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2137/2606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4-009669-5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04 сентября 2024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кулова Евгения Викторо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место рождения: г</w:t>
      </w:r>
      <w:r>
        <w:rPr>
          <w:rStyle w:val="CatUserDefinedgrp3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ст. 15.5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кулов Евгений Викторович, являясь должностным лицом, не представил в Инспекцию ФНС России по г. Сургуту налоговую декларацию по налогу, уплачиваемому в связи с применением упрощенной системы налогообложения за 2023 г., срок предоставления не позднее 25.03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кулов Евгений Викто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Акулова Евгения Викт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2365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Акулова Евгения Виктор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кулова Евгения Виктор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2137241513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 сен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137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